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8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2Ю в отношении должностного лица –  генерального директора общества с ограниченной ответственностью «Орф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ауб Елены Вяче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Кнауб Е.В., являясь генеральным директором общества с ограниченной ответственностью «Орфей», расположенного по адресу: *, не предоставила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ауб Е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науб Е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науб Е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6.02.2025 года, из которого следует, что Кнауб Е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13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9 от 06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науб Е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Орфей» Кнауб Елену Вячеслав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